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 Documentation to SIGN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n allows a user to Login to their server without spec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ich server their account is on or having a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\LOGIN or SYS:\PUBLIC directory. This program does not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ssword or other accoun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IGNON [&lt;option switch&gt;]  [[&lt;server name&gt;/]&lt;object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  shows all intermediate steps as signon scans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s and disconnects from servers, and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name to a bindery ID, then invokes LOG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 finger mode: locates username, but does not invoke LOG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  standby mode : give account that is published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BY group high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  mailuser mode : give account that is published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USERS group high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ne&gt; : default, silently locates account and invokes LOG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rver name&gt;   overrides the scan and invokes LOGIN.EX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bject name&gt;   if not used the username defaults to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                 find server with STUDENT account and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-T STEVED        find server with STEVED account and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ving output during progress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CCS1/STEVED      login to CCS1/ST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is also aware that the LOGIN.EXE program c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ys to locate files called LOGGIN.EXE or Z$78QF38.EX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ther the SYS:\LOGIN and SYS:\PUBLIC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will only scan the first 500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fileservers to your LAN you will begin to see the s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ement nightmare. Users on one server will want acces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ues on other servers. You could duplicate som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egister each user on all servers. This may b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as the warm inner glow of such redundancy is keenly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st LAN managers. The Red Box solution is Name Ser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as sold by your local dealer. What I am offering you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ubstitute but close to a half-way-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n and its related programs grew from a number of percieved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s of the bare Novell LOGIN.EXE program. LOGIN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revised over the last few years and many features ad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tial characteristics still persist. SignOn i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the standard LOGIN.EXE after checking a number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tores some thing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gnOn can be run successfully from any directory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the current PATH and your station is attach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gnOn remembers your current default drive and directo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m after running LOGIN.EXE if they were loc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ignOn will use a default account name if you do not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his is set to STUDENT, but GUEST is just a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ignOn scans all the servers it can see for the accou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ry to initiate a login to the most appropria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users may have accounts on a number of servers, and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each occurance, SignOn has been given a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is the most appropriate. Each time a serv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s account, SignOn checks for the existenc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f the groups PRIMARY, STANDBY and MAILUSERS.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found a further check is made to see if the user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Priority is given, in the above order, to acc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mbers of these groups. If the account is not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se groups, preference is given to a server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etwork number as the workstation, then to the serv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was originally connected and finally to an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all sound too complicated to be of any use, it may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grown to the point where such things are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nash University there is currently 22 Novell server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ture of staff and student services, from teaching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reterial wordprocessing, electronic mail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On to be able to check group membership of accoun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 to make the property GROUP_MEMBERS of the group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attached stations and not just those logged in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is provided for this. A companion program, RESETPUB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o do the reverse. Both these programs require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e to change the security of the GROUP_MEMBERS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EST can be used to verify that PUBLISH and RESETP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wh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reate the groups PRIMARY, STANDBY and MAILUSERS, using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ive membership to one or more of these groups to eac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use this system. It helps if each user on your 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mber of one of the groups on at least one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Make the members of these groups visible to all attached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the program PUB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mail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It is not neccessary to PUBLISH all these groups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you want to use. Indeed, you can rapidly change the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 running RESETPUB and/or rename the group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est that the PUBLISH has worked by logging out and runn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primary &lt;joe_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nsert some little test into the system login script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hat they are using the STANDB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ember of STANDBY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"WARNING: Your primary server is unavaila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"         Attached to STANDBY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est that SIGNON is running as you expect by runn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s and setting the trace and fing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-TF &lt;joe_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Test that SIGNON is running as you expect in standby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on one of the accounts and setting the trace,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ndb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-TFS &lt;joe_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opy SIGNON.EXE to SYS:LOGIN and SYS:PUBLIC or rename 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GGIN.EXE and copy SIGNON.EXE as LOGIN.EXE to SYS: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: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 &amp; suggestions to SteveD@ccs1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what so ever is accepted by me or my employ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